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hd w:fill="FFFFFF" w:val="clear"/>
        </w:rPr>
        <w:t>31. јануар 2018. – НАЦИОНАЛНИ ДАН БЕЗ ДУВАНА</w:t>
      </w:r>
    </w:p>
    <w:p>
      <w:pPr>
        <w:pStyle w:val="NormalWeb"/>
        <w:spacing w:before="0" w:after="0"/>
        <w:jc w:val="both"/>
        <w:rPr>
          <w:rFonts w:eastAsia="Book Antiqua"/>
        </w:rPr>
      </w:pPr>
      <w:r>
        <w:rPr>
          <w:rFonts w:eastAsia="Book Antiqua"/>
        </w:rPr>
      </w:r>
    </w:p>
    <w:p>
      <w:pPr>
        <w:pStyle w:val="NormalWeb"/>
        <w:spacing w:before="0" w:after="0"/>
        <w:jc w:val="both"/>
        <w:rPr>
          <w:rFonts w:eastAsia="Book Antiqua"/>
        </w:rPr>
      </w:pPr>
      <w:r>
        <w:rPr>
          <w:rFonts w:eastAsia="Book Antiqua"/>
        </w:rPr>
        <w:t>У Србији се већ дуже  од  20 година сваког  31. јануара обележава Национални дан без дувана. Активности у оквиру обележавања Националног дана без дувана упозоравају јавност на штетне ефекте употребе дувана као и излагања дуванском диму. Ове године, Национални дан без дувана се обележава под слоганом „Одрасли пуше и мене гуше”.</w:t>
      </w:r>
    </w:p>
    <w:p>
      <w:pPr>
        <w:pStyle w:val="NormalWeb"/>
        <w:spacing w:before="280" w:after="0"/>
        <w:jc w:val="both"/>
        <w:rPr/>
      </w:pPr>
      <w:r>
        <w:rPr>
          <w:rFonts w:eastAsia="Book Antiqua"/>
        </w:rPr>
        <w:t xml:space="preserve">У свету тренутно има више од једне милијарде пушача, од који 80% живи у земљама ниског и средњег прихода. Светска здравствена организација указује на то да више од 7 милиона људи сваке године умире због коришћења дувана, од чега је  890 000 смртних случајева повезано са изложеношћу дуванском диму, а не директном употребом дувана.  </w:t>
      </w:r>
    </w:p>
    <w:p>
      <w:pPr>
        <w:pStyle w:val="NormalWeb"/>
        <w:spacing w:before="280" w:after="0"/>
        <w:jc w:val="both"/>
        <w:rPr/>
      </w:pPr>
      <w:r>
        <w:rPr>
          <w:rFonts w:eastAsia="Book Antiqua"/>
        </w:rPr>
        <w:t xml:space="preserve">Дуван је претња за сваку особу, без обзира на пол, старост, расу, културни или образовни ниво. Он доводи до патње, болести и смрти, и осиромашује породице. Употреба дувана има огромну цену за националну економију због пораста трошкова за здравствену заштиту и смањења продуктивности рада. Он појачава неједнакост у здрављу и погоршава сиромаштво, јер најсиромашнији људи троше мање на основне потребе као што је храна, образовање и здравствена заштита. </w:t>
      </w:r>
    </w:p>
    <w:p>
      <w:pPr>
        <w:pStyle w:val="NormalWeb"/>
        <w:spacing w:before="0" w:after="0"/>
        <w:jc w:val="both"/>
        <w:rPr>
          <w:rFonts w:eastAsia="Book Antiqua"/>
        </w:rPr>
      </w:pPr>
      <w:r>
        <w:rPr>
          <w:rFonts w:eastAsia="Book Antiqua"/>
        </w:rPr>
        <w:t xml:space="preserve">Овогодишњи слоган Националног дана без дувана  </w:t>
      </w:r>
      <w:r>
        <w:rPr>
          <w:rFonts w:eastAsia="Book Antiqua"/>
          <w:b/>
        </w:rPr>
        <w:t>„Одрасли пуше и мене гуше”</w:t>
      </w:r>
      <w:r>
        <w:rPr>
          <w:rFonts w:eastAsia="Book Antiqua"/>
        </w:rPr>
        <w:t xml:space="preserve"> посебно наглашава опасности којима су млади изложени удисањем  дуванског дима из окружења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 xml:space="preserve">Изложеност дуванском диму узрокује бројне озбиљне болести, као што су рак плућа, инфаркт миокарда, мождани удар, срчана смрт, настанак и погоршање астме и других обољења дисајних органа.  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 xml:space="preserve">Деца изложена дуванском диму чешће оболевају од акутних и хроничних упала доњих респираторних путева, инфекција средњег уха и имају чешће астматичне нападе који су јачег интензитета. Изложеност дуванском диму представља професионални ризик за угоститељске раднике коме су они изложени у радном времену, те је и њима потребно обезбедити здраву и безбедну радну средину. </w:t>
      </w:r>
    </w:p>
    <w:p>
      <w:pPr>
        <w:pStyle w:val="NormalWeb"/>
        <w:shd w:fill="FFFFFF" w:val="clear"/>
        <w:jc w:val="both"/>
        <w:rPr/>
      </w:pPr>
      <w:r>
        <w:rPr>
          <w:rFonts w:eastAsia="Book Antiqua"/>
        </w:rPr>
        <w:t>Окружење без дуванског дима спречава започињање пушења и помаже пушачима у одвикавању од пушења, утиче позитивно на смањење разбољевања и смртности због пушења. Обезбеђивањем простора без дуванског дима, смањују се трошкови  лечења особа које оболе због пушења, што је посебно важно за једну заједницу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 xml:space="preserve">Не постоји безбедан ниво излагања дуванском диму, па ефикасна заштита подразумева потпуну елиминацију дуванског дима из сваког затвореног јавног и радног простора, јер само окружење 100% без дуванског дима може да заштити људе од штетног дејства састојака дуванског дима. </w:t>
      </w:r>
    </w:p>
    <w:p>
      <w:pPr>
        <w:pStyle w:val="NormalWeb"/>
        <w:shd w:fill="FFFFFF" w:val="clear"/>
        <w:jc w:val="both"/>
        <w:rPr/>
      </w:pPr>
      <w:r>
        <w:rPr/>
        <w:t>Студије су показале да закони којима се забрањује пушење у затвореним просторима као што су ресторани и барови могу побољшати здравље запослених у тим просторима и здравље опште популације. Поред тога, закони којима се штите грађани од изложености дуванском диму и који штите здравље непушача су популарни, немају негативан утицај на пословања и охрабрују пушаче да престану да пу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тита становништва од изложености дуванском диму усвајањем и применом закона је једна од мера контроле дувана предвиђена Оквирном конвенцијом о контроли дувана Светске здравствене организациј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бија је ову конвенцију ратификовала 2006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о заштити становништва од изложености дуванском диму је у Србији на снази од 2010. године  (Службени гласниук РС 30/2010). Овај закон забрањује пушење на радним и јавним местима и у јавном превозу, док је за угоститељске објекте превиђен изузетак за цели угоститељски сектор који омогућава пушење у угоститељским објект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Канцеларија за превенцију пушења Института за јавно здравље Србије „Др Милан Јовановић Батут“ је 2016. године спровела Истраживање о ефектима и ставовима у вези са Законом о заштити становништва од изложености дуванском д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Према резулататима овог истраживањ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 Antiqua" w:cs="Times New Roman"/>
          <w:sz w:val="24"/>
          <w:szCs w:val="24"/>
          <w:highlight w:val="yellow"/>
        </w:rPr>
      </w:pPr>
      <w:r>
        <w:rPr>
          <w:rFonts w:eastAsia="Book Antiqua"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Book Antiqua" w:cs="Times New Roman"/>
        </w:rPr>
      </w:pPr>
      <w:r>
        <w:rPr>
          <w:rFonts w:cs="Times New Roman" w:ascii="Times New Roman" w:hAnsi="Times New Roman"/>
        </w:rPr>
        <w:t>Трећина (38%) пунолетних грађана Србије пуши свакодневно, барем једну цигарету сваког дана, а 13% пунолетних становника спада у бивше пушач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Book Antiqua" w:cs="Times New Roman"/>
        </w:rPr>
      </w:pPr>
      <w:r>
        <w:rPr>
          <w:rFonts w:cs="Times New Roman" w:ascii="Times New Roman" w:hAnsi="Times New Roman"/>
        </w:rPr>
        <w:t>Највећи проценат пушача (41%) се налази у старосној групи од 45-59 година, а највећи број свакодневних пушача (44%) је у категорији незапослених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Book Antiqua" w:cs="Times New Roman"/>
        </w:rPr>
      </w:pPr>
      <w:r>
        <w:rPr>
          <w:rFonts w:cs="Times New Roman" w:ascii="Times New Roman" w:hAnsi="Times New Roman"/>
        </w:rPr>
        <w:t xml:space="preserve">У Србији у мање од петине домаћинстава (16%) пушење није дозвољенo, док је у чак 39% домаћинстава пушење дозвољено у свим просторијама што је мање у односу на ранији период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Book Antiqua" w:cs="Times New Roman"/>
        </w:rPr>
      </w:pPr>
      <w:r>
        <w:rPr>
          <w:rFonts w:cs="Times New Roman" w:ascii="Times New Roman" w:hAnsi="Times New Roman"/>
        </w:rPr>
        <w:t>Око три четвртине пунолетних грађана Србије, пушача и непушача, изложено je дуванском диму у кући пријатеља/рођака (76%). Више од трећине становништва (34%) изјављује да је изложено дуванском диму и на послу упркос забрани пушења на радном месту, а 73% је дуванском диму изложено на местима на које излаз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Book Antiqua" w:cs="Times New Roman"/>
        </w:rPr>
      </w:pPr>
      <w:r>
        <w:rPr>
          <w:rFonts w:cs="Times New Roman" w:ascii="Times New Roman" w:hAnsi="Times New Roman"/>
        </w:rPr>
        <w:t>Скоро сваком другом становнику изложеност дуванском диму смета независно од места на којем су изложен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Book Antiqua" w:cs="Times New Roman"/>
        </w:rPr>
      </w:pPr>
      <w:r>
        <w:rPr>
          <w:rFonts w:cs="Times New Roman" w:ascii="Times New Roman" w:hAnsi="Times New Roman"/>
        </w:rPr>
        <w:t>Велика већина становника (90%) је свесна да су пушење и дувански дим штетни по здравље и да пушачи треба да воде рачуна где ће запалити цигарету да не би угрозили здравље других људи, а нешто мањи проценат (86%) зна да је пушење значајан узрочник малигних болести, можданог удара и болести срц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Book Antiqua" w:cs="Times New Roman"/>
        </w:rPr>
      </w:pPr>
      <w:r>
        <w:rPr>
          <w:rFonts w:cs="Times New Roman" w:ascii="Times New Roman" w:hAnsi="Times New Roman"/>
        </w:rPr>
        <w:t>Већина становништва Србије (84%) подржава (у потпуности или углавном) примену важећег Закона о изложености становништва дуванском диму, а само 11% становништва сматра да се овај Закон у потпуности поштуј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Book Antiqua" w:cs="Times New Roman"/>
        </w:rPr>
      </w:pPr>
      <w:r>
        <w:rPr>
          <w:rFonts w:cs="Times New Roman" w:ascii="Times New Roman" w:hAnsi="Times New Roman"/>
        </w:rPr>
        <w:t>Више од трећине становника сматра да би требало у потпуности забранити пушење или оставити могућност пушења у физички одвојеној просторији у угоститељским објектима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80"/>
        <w:contextualSpacing/>
        <w:jc w:val="both"/>
        <w:rPr>
          <w:rFonts w:ascii="Times New Roman" w:hAnsi="Times New Roman" w:eastAsia="Book Antiqua" w:cs="Times New Roman"/>
        </w:rPr>
      </w:pPr>
      <w:r>
        <w:rPr>
          <w:rFonts w:cs="Times New Roman" w:ascii="Times New Roman" w:hAnsi="Times New Roman"/>
        </w:rPr>
        <w:t>Грађани Србије у великом проценту подржавају законску регулативу која штити децу од изложености дуванском диму. Већина становника (79%) подржава забрану пушења на дечјим игралиштима. Око половине грађана (48%) слаже се са мишљењем да би пушење требало забранити у отвореним спортским објектима/теренима, а велики број грађана (85%) сматра да би требало забранити пушење у колима где су присутне малолетне особе.</w:t>
      </w:r>
    </w:p>
    <w:p>
      <w:pPr>
        <w:pStyle w:val="ListParagraph"/>
        <w:shd w:fill="FFFFFF" w:val="clear"/>
        <w:spacing w:before="280" w:after="280"/>
        <w:contextualSpacing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</w:r>
    </w:p>
    <w:p>
      <w:pPr>
        <w:pStyle w:val="ListParagraph"/>
        <w:shd w:fill="FFFFFF" w:val="clear"/>
        <w:spacing w:before="280" w:after="280"/>
        <w:contextualSpacing/>
        <w:jc w:val="right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sz w:val="20"/>
      <w:szCs w:val="20"/>
    </w:rPr>
  </w:style>
  <w:style w:type="character" w:styleId="CharChar2">
    <w:name w:val=" Char Char2"/>
    <w:basedOn w:val="CharChar3"/>
    <w:qFormat/>
    <w:rPr>
      <w:b/>
      <w:bCs/>
      <w:sz w:val="20"/>
      <w:szCs w:val="20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3:00Z</dcterms:created>
  <dc:creator>Biljana Kilibarda</dc:creator>
  <dc:description/>
  <cp:keywords/>
  <dc:language>en-US</dc:language>
  <cp:lastModifiedBy>dr Cvija</cp:lastModifiedBy>
  <dcterms:modified xsi:type="dcterms:W3CDTF">2018-01-17T11:31:00Z</dcterms:modified>
  <cp:revision>4</cp:revision>
  <dc:subject/>
  <dc:title/>
</cp:coreProperties>
</file>